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15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4-6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авыдова Д.А., * года рождения, уроженца *, зарегистрированного и проживающего по адресу: *, 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4 июня 2025 года в 12 часов 10 минут </w:t>
      </w:r>
      <w:r>
        <w:rPr>
          <w:sz w:val="28"/>
          <w:szCs w:val="28"/>
        </w:rPr>
        <w:t>Давыдов Д.А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399 руб. 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выдов Д.А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Давыдова Д.А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авыд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58 от 26 июня 2025 года согласно которому 14 июня 2025 года в 12 часов 10 минут Давыдов Д.А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стоимостью 39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авыдову Д.А.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6 июня 2025 года о выявлении административного правонарушения, согласно которому в указанную дату в ходе работы по материалу проверки КУСП № * от 24 июня 2025 года, установлено, что 14 июня 2025 года в 12 часов 10 минут Давыдов Д.А., находясь в *, расположенном по адресу: *, совершил мелкое хищение чужого имущества путем кражи, а именно похитил одну бутылку водки «*», объемом 0,5 литра, стоимостью 399 руб. 9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Т.Р. от 24 июня 2025 года, в которым он просит привлечь к уголовной ответственности неустановленное лицо, совершившее 14 июня 2025 года  в 12 часов 10 минут в *, расположенном по адресу: * хищение одной бутылки водки «*», объемом 0,5 литра, стоимостью 399 руб. 99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авыдовым Д.А. 14 июня 2025 года в 12 часов 10 минут кражи в *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4 июня 2025 года, согласно которому </w:t>
      </w:r>
      <w:r>
        <w:rPr>
          <w:sz w:val="28"/>
          <w:szCs w:val="28"/>
        </w:rPr>
        <w:t xml:space="preserve">14 июня 2025 года </w:t>
      </w:r>
      <w:r>
        <w:rPr>
          <w:sz w:val="28"/>
          <w:szCs w:val="28"/>
          <w:lang w:val="ru-RU"/>
        </w:rPr>
        <w:t xml:space="preserve">в 12 часов 10 минут она с </w:t>
      </w:r>
      <w:r>
        <w:rPr>
          <w:sz w:val="28"/>
          <w:szCs w:val="28"/>
        </w:rPr>
        <w:t>Давыд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Д.А., нах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 xml:space="preserve">*, где </w:t>
      </w:r>
      <w:r>
        <w:rPr>
          <w:sz w:val="28"/>
          <w:szCs w:val="28"/>
        </w:rPr>
        <w:t>Давыдов Д.А.</w:t>
      </w:r>
      <w:r>
        <w:rPr>
          <w:sz w:val="28"/>
          <w:szCs w:val="28"/>
          <w:lang w:val="ru-RU"/>
        </w:rPr>
        <w:t xml:space="preserve"> взял со стеллажа бутылку водк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99 руб. 99 коп</w:t>
      </w:r>
      <w:r>
        <w:rPr>
          <w:sz w:val="28"/>
          <w:szCs w:val="28"/>
          <w:lang w:val="ru-RU"/>
        </w:rPr>
        <w:t>., положил в пакет, который был у нее в руках, затем забрал у нее пакет в котором лежала бутылка водки и прошел кассовую зону, не оплатив това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Давыдова Д.А. от 24 июня 2025 года, которыми он подтвердил факт хищения свободным доступом одной бутылки водки «*», объемом 0,5 литра, стоимостью 399 руб. 99 коп. в указанные в протоколе дату и время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14 июня 2025 года в 12 часов 10 минут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одной </w:t>
      </w:r>
      <w:r>
        <w:rPr>
          <w:sz w:val="28"/>
          <w:szCs w:val="28"/>
        </w:rPr>
        <w:t>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9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26 июня 2025 года, согласно которому по указанному в протоколе об административном правонарушении факту </w:t>
      </w:r>
      <w:r>
        <w:rPr>
          <w:sz w:val="28"/>
          <w:szCs w:val="28"/>
        </w:rPr>
        <w:t>совершения административного правонарушения</w:t>
      </w:r>
      <w:r>
        <w:rPr>
          <w:sz w:val="28"/>
          <w:szCs w:val="28"/>
          <w:lang w:val="ru-RU"/>
        </w:rPr>
        <w:t xml:space="preserve"> органом дознания отказано в возбуждении уголовного дела в отношении </w:t>
      </w:r>
      <w:r>
        <w:rPr>
          <w:sz w:val="28"/>
          <w:szCs w:val="28"/>
        </w:rPr>
        <w:t xml:space="preserve">Давыдова Д.А. </w:t>
      </w:r>
      <w:r>
        <w:rPr>
          <w:sz w:val="28"/>
          <w:szCs w:val="28"/>
          <w:lang w:val="ru-RU"/>
        </w:rPr>
        <w:t>по ч. 1 ст. 158 УК РФ за отсутствием состава преступл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Давыдова Д.А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авыд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авыдова Д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5250717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